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91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g Da 9.01 JSC announces the Board Resolution approved on 24/07/2012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perating result of first 6 months of 2012</w:t>
      </w:r>
    </w:p>
    <w:tbl>
      <w:tblPr>
        <w:tblW w:w="95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05"/>
        <w:gridCol w:w="881"/>
        <w:gridCol w:w="1417"/>
        <w:gridCol w:w="1309"/>
        <w:gridCol w:w="917"/>
        <w:gridCol w:w="1309"/>
        <w:gridCol w:w="1122"/>
      </w:tblGrid>
      <w:tr>
        <w:trPr>
          <w:tblHeader w:val="true"/>
          <w:trHeight w:val="48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Descripti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40" w:after="0"/>
              <w:ind w:hanging="6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Plan of QII/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40" w:after="0"/>
              <w:ind w:hanging="6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Result of QII/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% complete of pla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40" w:after="0"/>
              <w:ind w:hanging="6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Result of first 6 months of 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% complete of first 6 months of 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Productivity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VND 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22,3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1,166,8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2,082,5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Sales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,230,5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,001,2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,256,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Revenue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before="60" w:after="12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,300,5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,576,2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,707,4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Payable for State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787,3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hanging="61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8,4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403,0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Profit before tax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786,8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hanging="61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9,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3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394,6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Average income (VND million/month/person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6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hanging="61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87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jects progr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8"/>
        <w:gridCol w:w="1771"/>
        <w:gridCol w:w="1771"/>
        <w:gridCol w:w="177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ject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gres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gin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progre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mple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ekaman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gging factory base period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ploded CNN base perio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g Nai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verfall dam; Digging Righ shoulder ba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gging and leveling no 2 road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nvestment: VND billion 0/ 7.5, due to lack of capital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ssess resul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iquidated projects: No 51 national road, Huong Son and Sesan 4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igned contract reference Dong Nai 5 Hydroelectricity for No 5 package with the value of VND billion 177.4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iscuss with Song Da Corporation on estimation of Dong Nai 5 Hydroelectricit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ttened biding package No 19-AK for terminal construction of A Roang Hydroelectricity – Thua Thien Hue provinc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aitained and repaired: VND billion 0.32/ 1.382 (23% of QII plan); cumulatived VND billion 0.8 (28% of 2012 plan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 of last 6 months of 2012</w:t>
      </w:r>
    </w:p>
    <w:tbl>
      <w:tblPr>
        <w:tblW w:w="935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18"/>
        <w:gridCol w:w="741"/>
        <w:gridCol w:w="1503"/>
        <w:gridCol w:w="1870"/>
        <w:gridCol w:w="748"/>
      </w:tblGrid>
      <w:tr>
        <w:trPr>
          <w:tblHeader w:val="true"/>
          <w:trHeight w:val="2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Descript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Uni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Plan of QIII/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Plan of last 6 months of 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Productivity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VND 1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410,9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,685,3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napToGrid w:val="false"/>
              <w:spacing w:before="60" w:after="0"/>
              <w:ind w:right="-2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Sales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287,6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,564,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napToGrid w:val="false"/>
              <w:spacing w:before="60" w:after="0"/>
              <w:ind w:right="-2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Revenue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,170,5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,675,3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napToGrid w:val="false"/>
              <w:spacing w:before="60" w:after="0"/>
              <w:ind w:right="-2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Payable for State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10,6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461,3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napToGrid w:val="false"/>
              <w:spacing w:before="60" w:after="0"/>
              <w:ind w:right="-2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Profit before tax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472,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94,2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napToGrid w:val="false"/>
              <w:spacing w:before="60" w:after="0"/>
              <w:ind w:right="-2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Average income (VND million/month/person)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5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pacing w:before="60" w:after="0"/>
              <w:ind w:right="-2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7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95" w:leader="none"/>
              </w:tabs>
              <w:snapToGrid w:val="false"/>
              <w:spacing w:before="60" w:after="0"/>
              <w:ind w:right="-2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kaman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digging Factory base: period 1: 30/07/2012, up to CD140, 60,000m3; period 2: 31/08/2012, 120,000m3 and 09/2012, transferring hole bases up to CD1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ing and exploring No 3 stone mine: 31/12/2012, 320,000m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tank low-stream da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g Nai 5 </w:t>
      </w:r>
      <w:r>
        <w:rPr>
          <w:rFonts w:cs="Arial" w:ascii="Arial" w:hAnsi="Arial"/>
          <w:sz w:val="20"/>
          <w:szCs w:val="20"/>
          <w:lang w:val="nl-NL"/>
        </w:rPr>
        <w:t>Hydroelectric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e 2 working road (Km3 – Km10): 30/09/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fall dam Km5+117: 30/11/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ing stone mine Period 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shed vertical dam: 30/10/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ged base of Right shoulder: QIII/2012: 320,000m3 and Last 6 months of 2012: 960,000m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epared river intercepting: QIV/20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5:00Z</dcterms:created>
  <dc:creator>lythanhyen</dc:creator>
  <dc:description/>
  <cp:keywords/>
  <dc:language>en-US</dc:language>
  <cp:lastModifiedBy>chivp</cp:lastModifiedBy>
  <dcterms:modified xsi:type="dcterms:W3CDTF">2012-07-26T03:10:00Z</dcterms:modified>
  <cp:revision>24</cp:revision>
  <dc:subject/>
  <dc:title>S99: Board Resolution</dc:title>
</cp:coreProperties>
</file>